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/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профилактики детского дорожно-транспорт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вматизма «Безопасная дорог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тского дорожно-транспортного травматизма, закрепление и повторение навыков учащихся, полученных в процессе обучения по курсу Правил дорожного движения; формирование у воспитанников созидательного и ответственного отношения к своему здоров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7"/>
        <w:gridCol w:w="936"/>
        <w:gridCol w:w="25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«Здравствуй, школа!» - праздник первого звонка. Вводный инструктаж по Т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й руководители 1-9 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ина: «Семья и семейные ценно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Ростовской области в рамках «Дня зна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 «Это было в Беслане…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линейка «Открытие месячника по профилактике ДДТТ «Внимание, дети!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рофилактику ДДТ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  «Правила поведения на улицах и дорогах поселка,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(благоустройство классных комнат, жилых блок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ая игра «Зебра пришла в школ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ст. вожат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ебенок – пассажи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75-летию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200-летию со дня Бородинского сражения 1812 года (08.09.1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обеде на Куликовском поле 1380 года (21.09.2012 г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«Спорт против наркотик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еской культуры, ст. вожат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истории возникновения и развития оборонного движения в нашей стране, роли ОСОАВИАХИМ СССР в годы ВОВ, деятельности ДОСААФ России на современном этап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8,9 к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Мой светофо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Оказание первой доврачебной помощи при ДТП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, ушибах, перело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антитеррористической и противопожар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и «Безопасность жизнедеятельност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рофилактика антитеррористической и противопожарной безопасности, закрепление и повторение навыков учащихся, полученных в процессе обучения по курсу ОБЖ; формирование у учащихся созидательного и ответственного отношения к своему здоровь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7"/>
        <w:gridCol w:w="929"/>
        <w:gridCol w:w="2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линейка «Открытие месячника по антитеррористической и противопожарной безопасности «Безопасность жизнедеятельно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 (1 октября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Акция милосердие (посещение пожилых людей в доме престарелых п. Шолоховског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>Операция «Поздравительная открытка» (изготовление открыток бабушкам и дедушкам ко дню пожилого человек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муз. руководитель, 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«День дубл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Операция «Примите наши поздравления» (поздравление учителей-ветеран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«Спасибо Вам, учителя!» - праздничный конце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, 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,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, ст. вожат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- «Правила нашей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- «Терроризм – угроза обществ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- «Телефонный терроризм и его опасность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- «Уголовная ответственность за терроризм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- «Международный терроризм – глобальная проблема человечества» и д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антитеррористическую безопасность, учителя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Детство без страх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Скажем терроризму – нет!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работниками ОГПН, МЧ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ионерболу (младшие классы), и волейболу (старшие классы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: «Оказание первой доврачебной помощи пострадавшим при пожар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ервая помощь при ожогах, отравлениях угарным газо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школ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охраны здоровья, профилактика алкоголизм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я, наркомании «Здоровое поколение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рофилактика алкоголизма, наркомании, табакокурения и других зависимостей; формирование у воспитанников внимательного и заинтересованного отношения к своему здоровью, здоровью окружающих и здоровью будущих поколений, а значит и к будущему стра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3"/>
        <w:gridCol w:w="1064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линейка: 1) «Открытие месячника охраны здоровья, профилактики алкоголизма, курения, наркомании «Здоровое поколение»; 2) беседа «Осторожно, ледостав!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тематических стенных газет «Здоровое покол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ы выбираем жизн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аза от ку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 часов (с привлечением медработников школы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- </w:t>
            </w:r>
            <w:r>
              <w:rPr>
                <w:i/>
              </w:rPr>
              <w:t>«День отказа от курения» (18 ноябр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«Жить со знаком плю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«О вреде кур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- «Наркомания – опасное пристраст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- «Формула здоровь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- «Курить,  здоровью вреди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Алкоголь в компан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Учусь принимать решения в опасных ситуация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Мифы и факты об алкогол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Учусь находить новых друзей и интересные занят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Путешествие в страну Здоровию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 «Уголовная    ответственность за   распро-странение наркотических веществ» и д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оспитательные мероприятия «Любимые мамы», посвященные Дню мате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здравительная открытка» (изготовление поздравительных открыток мамам  к празднику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рограмма «Воспитатели и Я -  вместе дружная сем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редупредить алкоголизм у детей и подростков»; «Пассивное курение»; «Никотин и растущий организ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правового воспитания, профилактика правонарушений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надзорности несовершеннолетних «Права детства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333333"/>
        </w:rPr>
        <w:t>профилактика безнадзорности и правонарушений несовершеннолетних, повышение уровня правовой культуры подростков и молодежи и пропаганда здорового образа жизни среди учащихся образовательных учреждений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5"/>
        <w:gridCol w:w="1076"/>
        <w:gridCol w:w="2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линейка «Открытие месячника правового воспитания, профилактики правонарушений и безнадзорности несовершеннолетних «Права детст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классный час: «Основной закон государства» ко Дню Конституции Р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ПДН, участковы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КТД, бесед по  правовой темат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нституция - основной закон государства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Конвенция о правах ребенка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б основных правах ребенка в РФ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то важно знать: экстремистские группировки в России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й день прав человек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татье   20 Уголовного кодекса РФ от 13 июня 1996 г. N 63-ФЗ. «Возраст, с которого наступает уголовная ответственность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чусь сопротивляться давлению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2"/>
                <w:szCs w:val="22"/>
              </w:rPr>
              <w:t>«Примера и уважения достоин» (встречи с интересными людьми) 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йд «Подросток» (посещение в выходные, праздничные дни и каникулярное время мест массового отдыха подростков с целью выявления случаев употребления алкоголя, наркотиков, курения и асоциального поведения дет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Защита» по выявлению случаев жестокого обращения с ребенком, вовлечения его в алкоголизацию, наркотизацию, безнадзорное существ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 соц. педагог, 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Конкурс новогодних газет «Новый год настает!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Мастерская Деда Мороза (оформление классов, жилых блок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«Новогодняя сказ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/>
              <w:t>«Новогодний калейдоскоп»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. 4-5 кл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. 8-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илактика СПИ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гражданско-патриотического вос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е Отечест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буждение и развитие у детей и подростков духовности, нравственности, патриотического сознания, высокой гражданственности, способности отдать силы, разум и энергию на благо Росси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4"/>
        <w:gridCol w:w="1076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ная линейка  «Открытие месячника гражданско-патриотического воспитания «Моё Отечество»; День освобождения г. Б.Калитва от немецко-фашистских захватч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Их подвиг будет жить в веках»  (о военном пути односельчан – участников боевых действий в В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Ратные страницы истории Отечества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Русские традиции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- «Ваше слово, ветераны» (встречи с воинами-афганцами)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русских традиц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, бесед, КТД, направленных на изучение народных традиций, обрядов, семейных праздн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и верные сыны» (встреча с работниками военкомата, ветеранами войны, воинами-афганцам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ленд «Страницы истор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ильное питание – основа здорового образа жизн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профориентацион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 профессий»</w:t>
      </w:r>
    </w:p>
    <w:p>
      <w:pPr>
        <w:pStyle w:val="Normal"/>
        <w:spacing w:before="150" w:after="0"/>
        <w:rPr/>
      </w:pPr>
      <w:r>
        <w:rPr>
          <w:b/>
        </w:rPr>
        <w:t>Цель: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информирование молодежи о возможностях получения востребованных профессий и специальностей в учреждениях начального и среднего профессионального образования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5"/>
        <w:gridCol w:w="1076"/>
        <w:gridCol w:w="2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линейка «Открытие месячника профессионально ориентационной работы «Мир професси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оспитательные меропри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 «Мои обязанности в семь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 «Профессии наших родителе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 «Презентация професси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 «Мир профессий» (с приглашением представителей разных професси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-«Куда пойти учиться?» 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» (Экскурсии на предприят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да пойти учиться» (встречи с представителями учебных заведений район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рофессии наших родител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такая профессия – Родину защищать» (открытый классный час, посвященный выводу советских войск из Афганистан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, анкетирования учащихся с целью определения профессиональных предпоч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психолог, 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портивный праздник  «А ну-ка, мальчики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Защитника Оте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илактика ОРВ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духовно-нравственного вос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ешите делать добр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 xml:space="preserve">Цель: </w:t>
      </w:r>
      <w:r>
        <w:rPr/>
        <w:t>расширение и укрепление ценностно-смысловой сферы, формирование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5"/>
        <w:gridCol w:w="1076"/>
        <w:gridCol w:w="2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ная линейка:</w:t>
            </w:r>
          </w:p>
          <w:p>
            <w:pPr>
              <w:pStyle w:val="Normal"/>
              <w:rPr/>
            </w:pPr>
            <w:r>
              <w:rPr/>
              <w:t>«Открытие месячника духовно-нравственного воспитания «Спешите делать добро»;</w:t>
            </w:r>
          </w:p>
          <w:p>
            <w:pPr>
              <w:pStyle w:val="Normal"/>
              <w:rPr/>
            </w:pPr>
            <w:r>
              <w:rPr/>
              <w:t>«1 марта – Международный день борьбы с наркоманией и наркобизнесом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8 мар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 ну-ка, девоч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 ну-ка, девуш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цертная программа «Праздник весн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  <w:t>6-9</w:t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Подарок ветерану» (концертная программа, для проживающих в доме престарелых п. Шолоховског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, бесед, диспутов, КТД духовно-нравственного содерж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игиена школьников. Значение проведения личной гигиены для подростко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природоохранной и экологической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вети, Земл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гармонизация взаимоотношений ребенка с окружающим социумом,  природой, самим соб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5"/>
        <w:gridCol w:w="1076"/>
        <w:gridCol w:w="2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ая линейка «Открытие месячника природоохранной и экологической деятельности «Цвети, Земля»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лекторской группы «Эколо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,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, «Красота, гармония,  пластика»,  посвященный международному Дню здоров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направленные на профилактику лесных пожар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омендуемые те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 – наше богатст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лесных пожа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я опасность подстерегает нас на отдых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ши действия при пожаре в лес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е последствия лесных пожа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авилах противопожарного поведения в туристическом пох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егативные последствия употребления неизвестных веществ, плодов, ягод, грибов, вызывающих отравление либо имеющих психотропное действ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кологических плакатов и рисунков «Мы в ответе за нашу планету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здник «День Земл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,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нужно знать о лекарственных трава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школ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 футбо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ячник героико-патриотического вос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лонимся великим тем годам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  у  школьников  уважения  к  прошлому  и настоящему своего народа,  традициям и культуре,  старшим  поколениям, родителям,  толерантности,  ответственности  за будущее своей страны и современной цивилизации в целом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0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ая линейка «Открытие героико-патриотического воспитания «Поклонимся великим тем годам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памяти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Конкурс рисунков «Этих дней не смолкнет слава!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«Поклонимся великим тем годам» - праздничный концер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Тематические классные часы, уроки му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,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, ст. вожатая, муз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музей г. Белая Калитва, </w:t>
            </w:r>
          </w:p>
          <w:p>
            <w:pPr>
              <w:pStyle w:val="Normal"/>
              <w:jc w:val="both"/>
              <w:rPr/>
            </w:pPr>
            <w:r>
              <w:rPr/>
              <w:t>ст. Тац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портивный праздник «Моя группа – моя семь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Конкурс семейных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соревнованиях для воспитанников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Безопасность на воде. Закали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оводитель 9 кл.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ДД (</w:t>
            </w:r>
            <w:r>
              <w:rPr>
                <w:b/>
              </w:rPr>
              <w:t>ежемесячно,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ППБ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беседы по безопасности жизнедеятельности (</w:t>
            </w:r>
            <w:r>
              <w:rPr>
                <w:b/>
              </w:rPr>
              <w:t>ежемесячно</w:t>
            </w:r>
            <w:r>
              <w:rPr/>
              <w:t xml:space="preserve"> согласно календарно-тематическому планированию кл. руководителей и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0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селковом празднике, посвященном Международному Дню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, 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Times New Roman" w:cs="Calibri, Arial;Arial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, Arial;Arial" w:hAnsi="Calibri, Arial;Arial" w:eastAsia="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Standard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4:00Z</dcterms:created>
  <dc:creator>ZAM VR</dc:creator>
  <dc:description/>
  <cp:keywords/>
  <dc:language>en-US</dc:language>
  <cp:lastModifiedBy>ZAM VR</cp:lastModifiedBy>
  <cp:lastPrinted>2012-09-06T10:30:00Z</cp:lastPrinted>
  <dcterms:modified xsi:type="dcterms:W3CDTF">2013-07-25T05:22:00Z</dcterms:modified>
  <cp:revision>37</cp:revision>
  <dc:subject/>
  <dc:title>КАЛЕНДАРНО-ТЕМАТИЧЕСКИЙ ПЛАН </dc:title>
</cp:coreProperties>
</file>