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>
          <w:b/>
          <w:color w:val="333399"/>
        </w:rPr>
        <w:t xml:space="preserve">Рассмотрено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Утверждаю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едагогического совета                                      </w:t>
        <w:tab/>
        <w:tab/>
        <w:tab/>
        <w:tab/>
        <w:tab/>
        <w:tab/>
        <w:tab/>
        <w:tab/>
        <w:t>Директор школы-интерната                                                                                                                      школы-интерната 31.05.2012</w:t>
        <w:tab/>
        <w:tab/>
        <w:tab/>
        <w:tab/>
        <w:tab/>
        <w:tab/>
        <w:tab/>
        <w:tab/>
        <w:tab/>
        <w:tab/>
        <w:tab/>
        <w:tab/>
        <w:t xml:space="preserve">Пр. № 52/2 от 01.06.2012 г.                                                                                 протокол № 7                                                                                 </w:t>
        <w:tab/>
        <w:tab/>
        <w:tab/>
        <w:tab/>
        <w:tab/>
        <w:tab/>
        <w:tab/>
        <w:tab/>
        <w:t xml:space="preserve"> </w:t>
      </w:r>
      <w:r>
        <w:rPr/>
        <w:t xml:space="preserve">________________ </w:t>
      </w:r>
      <w:r>
        <w:rPr>
          <w:b/>
        </w:rPr>
        <w:t xml:space="preserve">Н.А.Попов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УЧЕБНЫЙ    ПЛ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ого казенного образовательного учреждения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ой области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еобразовательной школы-интерната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го общего образования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.Шолоховского Белокалитвинского район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на 2012/2013 учебный год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  <w:t>ПОЯСНИТЕЛЬНАЯ  ЗАПИСКА</w:t>
      </w:r>
    </w:p>
    <w:p>
      <w:pPr>
        <w:pStyle w:val="Normal"/>
        <w:rPr>
          <w:b/>
          <w:b/>
          <w:color w:val="333399"/>
          <w:sz w:val="40"/>
          <w:szCs w:val="40"/>
          <w:u w:val="single"/>
        </w:rPr>
      </w:pPr>
      <w:r>
        <w:rPr>
          <w:b/>
          <w:color w:val="333399"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Учебный  план ГКОУ Ростовской области общеобразовательной школы-интерната основного общего образования п.Шолоховского Белокалитвинского района - нормативно-правовой акт, устанавливающий перечень учебных предметов и объём учебного времени, отводимого на их изучени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ях общего образования в 2012/2013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Cs/>
          <w:color w:val="000000"/>
          <w:sz w:val="28"/>
        </w:rPr>
        <w:t>Законом РФ «Об образовании» (п.</w:t>
      </w:r>
      <w:r>
        <w:rPr>
          <w:iCs/>
          <w:color w:val="000000"/>
          <w:sz w:val="28"/>
          <w:lang w:val="en-US"/>
        </w:rPr>
        <w:t> </w:t>
      </w:r>
      <w:r>
        <w:rPr>
          <w:iCs/>
          <w:color w:val="000000"/>
          <w:sz w:val="28"/>
        </w:rPr>
        <w:t>6. ст.</w:t>
      </w:r>
      <w:r>
        <w:rPr>
          <w:iCs/>
          <w:color w:val="000000"/>
          <w:sz w:val="28"/>
          <w:lang w:val="en-US"/>
        </w:rPr>
        <w:t> </w:t>
      </w:r>
      <w:r>
        <w:rPr>
          <w:iCs/>
          <w:color w:val="000000"/>
          <w:sz w:val="28"/>
        </w:rPr>
        <w:t>2, п.</w:t>
      </w:r>
      <w:r>
        <w:rPr>
          <w:iCs/>
          <w:color w:val="000000"/>
          <w:sz w:val="28"/>
          <w:lang w:val="en-US"/>
        </w:rPr>
        <w:t> </w:t>
      </w:r>
      <w:r>
        <w:rPr>
          <w:iCs/>
          <w:color w:val="000000"/>
          <w:sz w:val="28"/>
        </w:rPr>
        <w:t>2.6. ст.</w:t>
      </w:r>
      <w:r>
        <w:rPr>
          <w:iCs/>
          <w:color w:val="000000"/>
          <w:sz w:val="28"/>
          <w:lang w:val="en-US"/>
        </w:rPr>
        <w:t> </w:t>
      </w:r>
      <w:r>
        <w:rPr>
          <w:iCs/>
          <w:color w:val="000000"/>
          <w:sz w:val="28"/>
        </w:rPr>
        <w:t>32) учебный план рассмотрен за заседании педагогического совета школы-интерната 31.05.2012 года ( протокол № 7)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ебный план разработан на основе: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>Закона РФ от 10.07.1992 г. № 3266-1 «Об образовании» (ст.7, ст.32);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Приказа Минобразования России от 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4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Приказа Минобразования России от 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4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Письма Минобрнауки России от 01.04.2005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3-417 «О перечне учебного и компьютерного оборудования для оснащения общеобразовательных учреждений»;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Приказа Минобрнауки России от 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гус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8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04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Типового положения об общеобразовательной школе-интернате, утверждённом Постановлением правительства РФ от 23.12.2002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919;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Приказа Министерства образования и науки РФ от 10</w:t>
      </w:r>
      <w:r>
        <w:rPr>
          <w:rFonts w:cs="Arial"/>
          <w:bCs/>
          <w:color w:val="000000"/>
          <w:sz w:val="28"/>
          <w:szCs w:val="28"/>
          <w:lang w:val="en-US"/>
        </w:rPr>
        <w:t> </w:t>
      </w:r>
      <w:r>
        <w:rPr>
          <w:rFonts w:cs="Arial"/>
          <w:bCs/>
          <w:color w:val="000000"/>
          <w:sz w:val="28"/>
          <w:szCs w:val="28"/>
        </w:rPr>
        <w:t>ноября</w:t>
      </w:r>
      <w:r>
        <w:rPr>
          <w:rFonts w:cs="Arial"/>
          <w:bCs/>
          <w:color w:val="000000"/>
          <w:sz w:val="28"/>
          <w:szCs w:val="28"/>
          <w:lang w:val="en-US"/>
        </w:rPr>
        <w:t> </w:t>
      </w:r>
      <w:r>
        <w:rPr>
          <w:rFonts w:cs="Arial"/>
          <w:bCs/>
          <w:color w:val="000000"/>
          <w:sz w:val="28"/>
          <w:szCs w:val="28"/>
        </w:rPr>
        <w:t>2011 г. N 2643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rFonts w:cs="Arial"/>
          <w:bCs/>
          <w:color w:val="000000"/>
          <w:sz w:val="28"/>
          <w:szCs w:val="28"/>
          <w:lang w:val="en-US"/>
        </w:rPr>
        <w:t> </w:t>
      </w:r>
      <w:r>
        <w:rPr>
          <w:rFonts w:cs="Arial"/>
          <w:bCs/>
          <w:color w:val="000000"/>
          <w:sz w:val="28"/>
          <w:szCs w:val="28"/>
        </w:rPr>
        <w:t>марта</w:t>
      </w:r>
      <w:r>
        <w:rPr>
          <w:rFonts w:cs="Arial"/>
          <w:bCs/>
          <w:color w:val="000000"/>
          <w:sz w:val="28"/>
          <w:szCs w:val="28"/>
          <w:lang w:val="en-US"/>
        </w:rPr>
        <w:t> </w:t>
      </w:r>
      <w:r>
        <w:rPr>
          <w:rFonts w:cs="Arial"/>
          <w:bCs/>
          <w:color w:val="000000"/>
          <w:sz w:val="28"/>
          <w:szCs w:val="28"/>
        </w:rPr>
        <w:t>2004 г. N 1089";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Приказа Минобрнауки России от 05.10.2009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Приказа Минобрнауки России от 30.08.2010 года № 889 «</w:t>
      </w:r>
      <w:r>
        <w:rPr>
          <w:bCs/>
          <w:color w:val="000000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арт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04 г.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а Минобрнауки России от 26.11.2010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октября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09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73».;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а Министерства общего и профессионального образования РО от 03.06.2010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а Минобрнауки России от 03.06. 2011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арт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04 г. N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312»;</w:t>
      </w:r>
    </w:p>
    <w:p>
      <w:pPr>
        <w:pStyle w:val="Normal"/>
        <w:numPr>
          <w:ilvl w:val="0"/>
          <w:numId w:val="4"/>
        </w:numPr>
        <w:rPr>
          <w:rStyle w:val="Zag11"/>
          <w:bCs/>
          <w:iCs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Письма Департамента общего образования Минобрнауки РФ от 12</w:t>
      </w:r>
      <w:r>
        <w:rPr>
          <w:rStyle w:val="Zag11"/>
          <w:rFonts w:eastAsia="@Arial Unicode MS"/>
          <w:color w:val="000000"/>
          <w:sz w:val="28"/>
          <w:szCs w:val="28"/>
          <w:lang w:val="en-US"/>
        </w:rPr>
        <w:t> </w:t>
      </w:r>
      <w:r>
        <w:rPr>
          <w:rStyle w:val="Zag11"/>
          <w:rFonts w:eastAsia="@Arial Unicode MS"/>
          <w:color w:val="000000"/>
          <w:sz w:val="28"/>
          <w:szCs w:val="28"/>
        </w:rPr>
        <w:t>мая</w:t>
      </w:r>
      <w:r>
        <w:rPr>
          <w:rStyle w:val="Zag11"/>
          <w:rFonts w:eastAsia="@Arial Unicode MS"/>
          <w:color w:val="000000"/>
          <w:sz w:val="28"/>
          <w:szCs w:val="28"/>
          <w:lang w:val="en-US"/>
        </w:rPr>
        <w:t> </w:t>
      </w:r>
      <w:r>
        <w:rPr>
          <w:rStyle w:val="Zag11"/>
          <w:rFonts w:eastAsia="@Arial Unicode MS"/>
          <w:color w:val="000000"/>
          <w:sz w:val="28"/>
          <w:szCs w:val="28"/>
        </w:rPr>
        <w:t>2011 г. №</w:t>
      </w:r>
      <w:r>
        <w:rPr>
          <w:rStyle w:val="Zag11"/>
          <w:rFonts w:eastAsia="@Arial Unicode MS"/>
          <w:color w:val="000000"/>
          <w:sz w:val="28"/>
          <w:szCs w:val="28"/>
          <w:lang w:val="en-US"/>
        </w:rPr>
        <w:t> </w:t>
      </w:r>
      <w:r>
        <w:rPr>
          <w:rStyle w:val="Zag11"/>
          <w:rFonts w:eastAsia="@Arial Unicode MS"/>
          <w:color w:val="000000"/>
          <w:sz w:val="28"/>
          <w:szCs w:val="28"/>
        </w:rPr>
        <w:t>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а Минобрнауки России от 22.09.2011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октября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09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73»;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аза Минобрнауки России от 17.12.2010 года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каза Минобрнауки России от 27.12.2011 г. №</w:t>
      </w:r>
      <w:r>
        <w:rPr>
          <w:bCs/>
          <w:color w:val="000000"/>
          <w:kern w:val="2"/>
          <w:sz w:val="28"/>
          <w:szCs w:val="28"/>
          <w:lang w:val="en-US"/>
        </w:rPr>
        <w:t> </w:t>
      </w:r>
      <w:r>
        <w:rPr>
          <w:bCs/>
          <w:color w:val="000000"/>
          <w:kern w:val="2"/>
          <w:sz w:val="28"/>
          <w:szCs w:val="28"/>
        </w:rPr>
        <w:t>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;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а Минобрнауки России от 31.01.2012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арт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04 г.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089»;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а Минобрнауки России от 01.02.2012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арт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04 г.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312»;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>Письма Минобрнауки России от 09.02.2012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02/03 «О введении курса ОРКСЭ с 1 сентября 2012 года».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каза Министерства образования Ростовской области от 11.05.2012 № 387 «Об утверждении учебных планов для общеобразовательных учреждений Ростовской области на 2012-2013 учебный год»;</w:t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ва школы-интерната, утверждённого приказом Министерства образования РО от 11.07.2011 г., № 5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чебный план для 1-4 классов ориентирован на 4-летний нормативный срок освоения государственных образовательных программ начального обще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Учебном плане  первого и второго классов начальной школы на 2012-2013 учебный год в необходимом объёме сохранено содержание учебных программ, являющ</w:t>
      </w:r>
      <w:r>
        <w:rPr>
          <w:color w:val="000000"/>
          <w:sz w:val="28"/>
          <w:szCs w:val="28"/>
        </w:rPr>
        <w:t>их</w:t>
      </w:r>
      <w:r>
        <w:rPr>
          <w:sz w:val="28"/>
          <w:szCs w:val="28"/>
        </w:rPr>
        <w:t>ся обязательным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, обеспечивающ</w:t>
      </w:r>
      <w:r>
        <w:rPr>
          <w:color w:val="000000"/>
          <w:sz w:val="28"/>
          <w:szCs w:val="28"/>
        </w:rPr>
        <w:t>ими</w:t>
      </w:r>
      <w:r>
        <w:rPr>
          <w:sz w:val="28"/>
          <w:szCs w:val="28"/>
        </w:rPr>
        <w:t xml:space="preserve"> базовый уровень и гарантирующ</w:t>
      </w:r>
      <w:r>
        <w:rPr>
          <w:color w:val="000000"/>
          <w:sz w:val="28"/>
          <w:szCs w:val="28"/>
        </w:rPr>
        <w:t>ими</w:t>
      </w:r>
      <w:r>
        <w:rPr>
          <w:sz w:val="28"/>
          <w:szCs w:val="28"/>
        </w:rPr>
        <w:t xml:space="preserve"> сохранение единого образовательного пространства на территории РФ. Содержание учебного плана соответствует Федеральному государственному образовательному стандарту начального обще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ичество часов, отведённое на освоение воспитанниками учебного плана школы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Уставом школы-интерната учебный план в первом классе рассчитан на 33 учебные недели, продолжительность учебной недели – 5 дней. В середи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для воспитанников 1-го класса предусмотрены недельные каникулы (в феврале 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ебный план во втором классе рассчитан на 34 учебные недели, продолжительность учебной недели – 6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должительность урока в 1 классе – 35 минут в сентябре-декабре, 45 минут в январе – ма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-ом классе используется «ступенчатый» режим обу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тябрь-октябрь – три урока в день по 35 минут кажды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оябрь-декабрь – 4 урока по 35 минут кажды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варь-май - 4 урока по 45   минут кажд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- 2-ом классе продолжительность урока - 45 минут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Выполнение учебных программ обеспечивается учебно-методическим комплектом «Школы России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государственным образовательным стандартом начального общего образования основная образовательная программа начального общего образования реализуется, в том числе и через внеурочную деятельность. Внеурочная деятельность в школе-интернате построена на основе организационной модели дополнительного образования и оптимизационной модели, которые опираются на преимущественное использование внутришкольного дополнительного образования, на сотрудничество с учреждениями дополнительного образования и оптимизацию всех внутренних ресурсов школы-интерната. </w:t>
      </w:r>
    </w:p>
    <w:tbl>
      <w:tblPr>
        <w:tblW w:w="965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2985"/>
        <w:gridCol w:w="2644"/>
      </w:tblGrid>
      <w:tr>
        <w:trPr>
          <w:trHeight w:val="9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>
          <w:trHeight w:val="32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рганизации внеурочной деятельности обязательно учитывается, что длительности занятия не может превышать 30 минут, а численность детей в группе 1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чебном плане 3-го и 4-го классов начальной школы на 2012-2013 учебный год в необходимом объёме сохранено содержание учебных программ, являющ</w:t>
      </w:r>
      <w:r>
        <w:rPr>
          <w:color w:val="000000"/>
          <w:sz w:val="28"/>
          <w:szCs w:val="28"/>
        </w:rPr>
        <w:t>их</w:t>
      </w:r>
      <w:r>
        <w:rPr>
          <w:sz w:val="28"/>
          <w:szCs w:val="28"/>
        </w:rPr>
        <w:t>ся обязательным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на каждой ступени обучения, обеспечивающ</w:t>
      </w:r>
      <w:r>
        <w:rPr>
          <w:color w:val="000000"/>
          <w:sz w:val="28"/>
          <w:szCs w:val="28"/>
        </w:rPr>
        <w:t>их</w:t>
      </w:r>
      <w:r>
        <w:rPr>
          <w:sz w:val="28"/>
          <w:szCs w:val="28"/>
        </w:rPr>
        <w:t xml:space="preserve"> базовый уровень и гарантирующ</w:t>
      </w:r>
      <w:r>
        <w:rPr>
          <w:color w:val="000000"/>
          <w:sz w:val="28"/>
          <w:szCs w:val="28"/>
        </w:rPr>
        <w:t>их</w:t>
      </w:r>
      <w:r>
        <w:rPr>
          <w:sz w:val="28"/>
          <w:szCs w:val="28"/>
        </w:rPr>
        <w:t xml:space="preserve"> сохранение единого образовательного пространства на территории РФ. Содержание учебного плана соответствует Федеральному и Региональному Базисному учеб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ставом школы-интерната учебный план для третьих, четвёртых классов рассчитан на 34 учебные недели, продолжительность учебной недели – 6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урока в 3-4 классах –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Концепцией модернизации российского образования на период до 2015 года, национальной образовательной инициативой «Наша новая школа» в учебном плане из вариативного компонента увеличено количество часов на освоение воспитанниками предметов естественно-математического  цикла, филологии, информатики и ОБ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приказа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  <w:tab/>
        <w:t xml:space="preserve"> на изучение предмета «Физическая культура» отводится 3  часа в неделю с 1-го по 4-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бный предмет «Иностранный язык» изучается со 2 класса – 2 часа в неделю. Предложенный объём учебного времени достаточен для освоения иностранного языка на функциональном уровне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Информатика и информационно-коммуникативные технологии (ИКТ)», направленные на обеспечение всеобщей компьютерной грамотности, изучается в 3-4 классах в качестве учебного модуля (10 часов), интегрированного в учебный предмет «Технология».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ено общее количество часов на изучение учебного предмета «Литературное чтени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 2 классе на 1 час за счёт вариативного компонента для развития навыков чтения, привития культуры речи и повышение общекультурного уровня воспитанников по хрестоматии  «Родничо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3-4 классах на 1 час из вариативного компонента учеб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а для знакомства с литературой донских писателей по хрестоматии для внеклассного чтения «Край родной» (авторы  Бутенко ТА, Небратенко В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чебный предмет «Математика» усилен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2-4 классах - 1 часом из вариативного компонента учебного плана для развития математ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чебный предмет «Окружающий мир (человек, природа, общество» изучается с 1 по 4 классы по 2 часа в неделю. Учебный предмет является интегрированным. В его содержание дополнительно введён развивающий модуль «Природа и история родного края» в объёме 27 часов (по 9 часов со 2-4 клас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чебный предмет «Основы безопасности жизнедеятельности» введён для изучения со 2 класса. На его освоение отведёно по 1 часу в неделю за счёт школьного компонента учебного плана для усвоения воспитанниками информации и выработки навыков по сохранению жизни и здоровья в повседневной обстановке и  экстремальных ситуациях, в целях повышения безопасности жизнедеятельности, грамотного поведения детей в экстремальных ситуациях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bCs/>
          <w:color w:val="000000"/>
          <w:sz w:val="28"/>
          <w:szCs w:val="28"/>
        </w:rPr>
        <w:t>письму Минобрнауки России от 09.02.2012 года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102/03 «О введении курса ОРКСЭ с 1 сентября 2012 года» в 4-ом классе введён новый предмет «Основы религиозных культур и светской этики» на который отведён 1 час учебного времени за счёт федерального компонента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чебный план для 5-9 классов ориентирован на 5-летний нормативный срок освоения государственных образовательных программ основного общего образования и 34 учебных недели в год  в режиме 6-дневной рабочей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>В Учебном плане основной школы на 2012-2013 учебный год в необходимом объёме сохранено содержание образовательных программ, являющееся обязательным, обеспечивающее базовый уровень и гарантирующее сохранение единого образовательного пространства на территории РФ. Содержание учебного плана соответствует Федеральному и Региональному Базисному учеб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личество часов, отведённое на освоение воспитанниками учебного плана школы-интерната, состоящего из федерального компонента и вариативной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величено  на 1 час общее количество часов на изучение учебного предмета «Русский язык» за счёт инвариантного компонента учебного пла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7-8 классах -  для более прочного усвоения грамматики русского языка, закрепления навыков грамотной устной и письменной ре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9 классе – для подготовки к ГИА-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чебный предмет «Литература» усилен в 5 классе на 1 час за счёт инвариантного компонента учебного плана для знакомства и привития интереса к литературе родного кра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чебный предмет «Математика» усилен 1 часом из компонента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5,6,7-ом классах – для устойчивого усвоения и закрепления программ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8 классе - для закрепления алгоритма решения алгебраических задач и приме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е -  для подготовки к ГИА- 2013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7 го класса учебный предмет «Математика» представлен предметами «Алгебра» (4 часа), «Геометрия» (2 часа).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Информатика и информационно-коммуникативные технологии (ИКТ)», направленные на обеспечение всеобщей компьютерной грамотности, изучается в  5- 7 классах как самостоятельный учебный предмет в объёме 1 часа в неделю за счет вариативного компонента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ебный предмет «Обществознание» изучается с 6 по 9 классы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, «Пра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ебный предмет «География» в 6 классе усилен 1 часом из вариативного компонента для реализации содержания программы 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учебный предмет «История» в 9 классе добавлен 1 час из регионального компонента для изучения модульного курса краеведческой направленности «История Дон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ебный предмет «Химия» усилен на 1 час в 8 классе за счет школьного компонента для закрепления навыков решения химически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учебный предмет «Физика» доба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час из вариативного компонента в 7 классе для освоения нового учебно-методического комплекса авторов Шахмаева Н.М., Дик Ю.И., Бунчука А.В. и закрепления алгоритма решения физических зада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из вариативного компонента учебного плана в 8 классе для решения физических задач и выполнения практической части по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величено общее количество часов на учебный предмет «Биолог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6 классе за счёт вариативного компонента учебного плана для введения краеведческого модуля «Природа Донского края», </w:t>
      </w:r>
    </w:p>
    <w:p>
      <w:pPr>
        <w:pStyle w:val="Normal"/>
        <w:jc w:val="both"/>
        <w:rPr/>
      </w:pPr>
      <w:r>
        <w:rPr>
          <w:sz w:val="28"/>
          <w:szCs w:val="28"/>
        </w:rPr>
        <w:t>в 9 классе за счёт вариативного компонента учебного плана для введения и изучения модуля «Эк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ебный предмет «Искусство» изучается в 8 и 9 классах с нагрузкой 1 час в неделю. Таким образом, он стал непреры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 «Физическая культура» изучается 3  часа в неделю с 5-го по 9-й класс. В связи с вступлением в силу приказа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чебный предмет «Технология» построен по модульному принципу с учётом возможностей школы-интерната. Увеличено общее количество часов на 1 час по данному учебному предмету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 классе из вариативного компонента для введения модульного курса краеведческой направленности «Донские ремёсл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9 классе  из вариативного компонента  для реализации модульного курса «Тайны создания домашнего очага», который предлагается воспитанникам в рамках предпрофильной подготовки.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уроках предмета  «Технология» в 5,6,7 классах осуществляется деление класса в   по гендерному соста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чебный предмет «Основы безопасности жизнедеятельности» введён для изучения с 5-го по 7-ой классы за счёт вариативного компонента учебного плана для усвоения воспитанниками информации и выработки навыков по сохранению жизни и здоровья в повседневной обстановке и  экстремальных ситуациях, в целях повышения безопасности жизнедеятельности, грамотного поведения детей в экстремаль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з вариативного компонента учебного плана выделен 1 час на «Психологию»  для организации и проведения профориентационной работы с воспитан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ен 1 час из вариативного компонента в 5 классе для занятий «Ритмикой», направленной для устранения недостатка двигательной активности, развитие координации движений и укрепление здоровь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блюдена максимальная нагрузка по всем клас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 класс – 21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 класс – 26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 класс – 26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4 класс – 26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5 класс – 32 час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6 класс – 33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7 класс – 35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8 класс – 36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9 класс – 3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Реализация учебного плана школы обеспечивается: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составом педагогических кад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и кадрами соответствующей подгот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бным оборудованием и научно – методическим обеспеч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99"/>
        </w:rPr>
      </w:pPr>
      <w:r>
        <w:rPr>
          <w:b/>
          <w:color w:val="333399"/>
          <w:u w:val="single"/>
        </w:rPr>
        <w:t>УЧЕБНЫЙ  ПЛАН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 xml:space="preserve">на 5-ти дневную учебную неделю в 1 классе и 6-ти дневную учебную неделю во 2 классе 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ГКОУ Ростовской области общеобразовательной школы-интерната основного общего образования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п. Шолоховского   Белокалитвинского  района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 xml:space="preserve">на 2012 \ 2013 учебный год 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в рамках федерального государственного образовательного стандарта начального общего образования:</w:t>
      </w:r>
    </w:p>
    <w:p>
      <w:pPr>
        <w:pStyle w:val="Normal"/>
        <w:ind w:left="720" w:hanging="0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12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473"/>
        <w:gridCol w:w="1362"/>
        <w:gridCol w:w="1666"/>
        <w:gridCol w:w="841"/>
        <w:gridCol w:w="1362"/>
        <w:gridCol w:w="1666"/>
        <w:gridCol w:w="841"/>
      </w:tblGrid>
      <w:tr>
        <w:trPr>
          <w:trHeight w:val="22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и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ненты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</w:tr>
      <w:tr>
        <w:trPr>
          <w:trHeight w:val="879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Часть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формируемая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участниками образовательного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процесс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Часть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формируемая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участниками образовательного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процесс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ВСЕГО</w:t>
            </w:r>
          </w:p>
        </w:tc>
      </w:tr>
      <w:tr>
        <w:trPr>
          <w:trHeight w:val="248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озн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обуч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333399"/>
        </w:rPr>
      </w:pPr>
      <w:r>
        <w:rPr>
          <w:b/>
          <w:color w:val="333399"/>
          <w:u w:val="single"/>
        </w:rPr>
        <w:t>УЧЕБНЫЙ  ПЛАН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на 6-ти дневную учебную неделю в 3-ем и  4-ом классах</w:t>
      </w:r>
    </w:p>
    <w:p>
      <w:pPr>
        <w:pStyle w:val="Normal"/>
        <w:jc w:val="center"/>
        <w:rPr/>
      </w:pPr>
      <w:r>
        <w:rPr>
          <w:b/>
          <w:color w:val="333399"/>
        </w:rPr>
        <w:t>ГКОУ Ростовской области общеобразовательной школы-интерната основного общего образования</w:t>
      </w:r>
    </w:p>
    <w:p>
      <w:pPr>
        <w:pStyle w:val="Normal"/>
        <w:jc w:val="center"/>
        <w:rPr/>
      </w:pPr>
      <w:r>
        <w:rPr>
          <w:b/>
          <w:color w:val="333399"/>
        </w:rPr>
        <w:t>п. Шолоховского   Белокалитвинского  района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на 2012/2013 учебный год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в рамках реализации БУП – 2004 для начального общего образования: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11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868"/>
        <w:gridCol w:w="1314"/>
        <w:gridCol w:w="1892"/>
        <w:gridCol w:w="751"/>
        <w:gridCol w:w="1314"/>
        <w:gridCol w:w="1892"/>
        <w:gridCol w:w="751"/>
      </w:tblGrid>
      <w:tr>
        <w:trPr>
          <w:trHeight w:val="281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ненты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0"/>
                <w:szCs w:val="20"/>
              </w:rPr>
              <w:t>3 класс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0"/>
                <w:szCs w:val="20"/>
              </w:rPr>
              <w:t>4 класс</w:t>
            </w:r>
          </w:p>
        </w:tc>
      </w:tr>
      <w:tr>
        <w:trPr>
          <w:trHeight w:val="639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Компонент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бразовательного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учрежд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Компонент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бразовательного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учрежд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всего</w:t>
            </w:r>
          </w:p>
        </w:tc>
      </w:tr>
      <w:tr>
        <w:trPr>
          <w:trHeight w:val="261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озн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зкуль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обуч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center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center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center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8000"/>
          <w:u w:val="single"/>
        </w:rPr>
        <w:t>УЧЕБНЫЙ  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6-ти дневную неделю в 5 классе, 6 классе, 7 классе, 8 классе, 9 класс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КОУ Ростовской области общеобразовательной школы-интерната основного обще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>п. Шолоховского Белокалитвинского района на  2012 / 2013 учебный год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4034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39"/>
        <w:gridCol w:w="2030"/>
        <w:gridCol w:w="548"/>
        <w:gridCol w:w="720"/>
        <w:gridCol w:w="720"/>
        <w:gridCol w:w="540"/>
        <w:gridCol w:w="720"/>
        <w:gridCol w:w="720"/>
        <w:gridCol w:w="540"/>
        <w:gridCol w:w="720"/>
        <w:gridCol w:w="720"/>
        <w:gridCol w:w="540"/>
        <w:gridCol w:w="720"/>
        <w:gridCol w:w="720"/>
        <w:gridCol w:w="634"/>
        <w:gridCol w:w="806"/>
        <w:gridCol w:w="720"/>
      </w:tblGrid>
      <w:tr>
        <w:trPr>
          <w:trHeight w:val="266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и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ненты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>
          <w:trHeight w:val="1239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Компонент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образоват.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Компонент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образоват.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Компонен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образо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Компонен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образо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нен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Компонен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образо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  <w:t>всего</w:t>
            </w:r>
          </w:p>
        </w:tc>
      </w:tr>
      <w:tr>
        <w:trPr>
          <w:trHeight w:val="266" w:hRule="atLeast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олог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8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8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8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  <w:szCs w:val="22"/>
              </w:rPr>
            </w:pPr>
            <w:r>
              <w:rPr>
                <w:b/>
                <w:color w:val="993366"/>
                <w:sz w:val="20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8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3</w:t>
            </w:r>
          </w:p>
        </w:tc>
      </w:tr>
      <w:tr>
        <w:trPr>
          <w:trHeight w:val="215" w:hRule="atLeast"/>
          <w:cantSplit w:val="true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  <w:szCs w:val="22"/>
              </w:rPr>
            </w:pPr>
            <w:r>
              <w:rPr>
                <w:b/>
                <w:color w:val="993366"/>
                <w:sz w:val="20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мецкий язы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8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  <w:szCs w:val="22"/>
              </w:rPr>
            </w:pPr>
            <w:r>
              <w:rPr>
                <w:b/>
                <w:color w:val="993366"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  и ИК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8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  <w:szCs w:val="22"/>
              </w:rPr>
            </w:pPr>
            <w:r>
              <w:rPr>
                <w:b/>
                <w:color w:val="993366"/>
                <w:sz w:val="20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  <w:szCs w:val="22"/>
              </w:rPr>
            </w:pPr>
            <w:r>
              <w:rPr>
                <w:b/>
                <w:color w:val="993366"/>
                <w:sz w:val="20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тествознание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родо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8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  <w:szCs w:val="22"/>
              </w:rPr>
            </w:pPr>
            <w:r>
              <w:rPr>
                <w:b/>
                <w:color w:val="993366"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2"/>
              </w:rPr>
            </w:pPr>
            <w:r>
              <w:rPr>
                <w:b/>
                <w:color w:val="008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  <w:szCs w:val="22"/>
              </w:rPr>
            </w:pPr>
            <w:r>
              <w:rPr>
                <w:b/>
                <w:color w:val="993366"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8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кусство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ы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  <w:szCs w:val="22"/>
              </w:rPr>
            </w:pPr>
            <w:r>
              <w:rPr>
                <w:b/>
                <w:color w:val="993366"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кус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овое обу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8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  <w:szCs w:val="22"/>
              </w:rPr>
            </w:pPr>
            <w:r>
              <w:rPr>
                <w:b/>
                <w:color w:val="993366"/>
                <w:sz w:val="20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8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8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0"/>
                <w:szCs w:val="22"/>
              </w:rPr>
            </w:pPr>
            <w:r>
              <w:rPr>
                <w:b/>
                <w:color w:val="993366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вающ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сихолог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2"/>
              </w:rPr>
            </w:pPr>
            <w:r>
              <w:rPr>
                <w:b/>
                <w:color w:val="008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0"/>
                <w:szCs w:val="22"/>
              </w:rPr>
            </w:pPr>
            <w:r>
              <w:rPr>
                <w:b/>
                <w:color w:val="993366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  <w:szCs w:val="22"/>
              </w:rPr>
            </w:pPr>
            <w:r>
              <w:rPr>
                <w:b/>
                <w:color w:val="993366"/>
                <w:sz w:val="20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ит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0"/>
                <w:szCs w:val="22"/>
              </w:rPr>
            </w:pPr>
            <w:r>
              <w:rPr>
                <w:b/>
                <w:color w:val="993366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  <w:szCs w:val="22"/>
              </w:rPr>
            </w:pPr>
            <w:r>
              <w:rPr>
                <w:b/>
                <w:color w:val="993366"/>
                <w:sz w:val="20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Borders w:display="allPages" w:offsetFrom="text">
        <w:top w:val="double" w:sz="24" w:space="24" w:color="000000"/>
        <w:left w:val="double" w:sz="24" w:space="10" w:color="000000"/>
        <w:bottom w:val="double" w:sz="24" w:space="24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i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14:00Z</dcterms:created>
  <dc:creator>***</dc:creator>
  <dc:description/>
  <cp:keywords/>
  <dc:language>en-US</dc:language>
  <cp:lastModifiedBy>***</cp:lastModifiedBy>
  <cp:lastPrinted>2012-07-17T13:54:00Z</cp:lastPrinted>
  <dcterms:modified xsi:type="dcterms:W3CDTF">2012-08-17T09:00:00Z</dcterms:modified>
  <cp:revision>52</cp:revision>
  <dc:subject/>
  <dc:title>ПОЯСНИТЕЛЬНАЯ  ЗАПИСКА</dc:title>
</cp:coreProperties>
</file>